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996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токола № _____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___»  _____________ 20____г.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 в группу № ____________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 20__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 регистрации заявления)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Е.Н.Сабелькина</w:t>
            </w:r>
          </w:p>
        </w:tc>
        <w:tc>
          <w:tcPr>
            <w:tcW w:w="5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«Детский сад компенсирующего вида  № 8 «Зоренька»</w:t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елькиной Е.Н.</w:t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4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группу с (________________) лет компенсирующей направленности  МБДОУ «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возрастная катег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енсирующего вида № 8 «Зоренька» с _____________________ языком обучения,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русским, татарски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ой основной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мый родной язык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ребенка на обучение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енка в детском саду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№_________ от ____________ выдан ___________________________________  ______________________________________________________________________код подр.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Паспорт серия ____№_________ от ____________ выдан ___________________________________  ______________________________________________________________________код подр.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 Лицензией на право ведения образовательной деятельности, Уставом учреждения, адаптированной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знакомл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учение моего ребенка ____________________________________________________________________________________по адаптированной образовательной программ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___» _______202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8:00Z</dcterms:created>
  <dc:creator>User</dc:creator>
  <dc:description/>
  <dc:language>en-US</dc:language>
  <cp:lastModifiedBy>Пользователь Windows</cp:lastModifiedBy>
  <cp:lastPrinted>2021-06-02T13:11:00Z</cp:lastPrinted>
  <dcterms:modified xsi:type="dcterms:W3CDTF">2022-08-22T08:08:00Z</dcterms:modified>
  <cp:revision>2</cp:revision>
  <dc:subject/>
  <dc:title/>
</cp:coreProperties>
</file>